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0 г. N 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ТИКОРРУПЦИОННОЙ ЭКСПЕРТИЗ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ПРОЕКТОВ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0 г. N 9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рмативных правовых актов субъектов Российской Федерации - при мониторинге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ы нормативных правовых актов, предусмотренные в пункте 5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0 г. N 9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4:00Z</dcterms:created>
  <dc:creator>наталья</dc:creator>
  <dc:description/>
  <cp:keywords/>
  <dc:language>en-US</dc:language>
  <cp:lastModifiedBy>DetSad12</cp:lastModifiedBy>
  <dcterms:modified xsi:type="dcterms:W3CDTF">2012-12-13T11:24:00Z</dcterms:modified>
  <cp:revision>3</cp:revision>
  <dc:subject/>
  <dc:title>ПРАВИТЕЛЬСТВО РОССИЙСКОЙ ФЕДЕРАЦИИ</dc:title>
</cp:coreProperties>
</file>